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PRIJEDLOG ODLUKE O OSNIVANJU ISTRAŽNOG POVJERENSTVA ZA UTVRĐIVANJE ČINJENICA U VEZI OKOLNOSTI NASTANKA POSLOVNOG KONCERNA AGROKOR, NJEGOVE DANAŠNJE POZICIJE NA TRŽIŠTU, NASTANKA NJEGOVIH POSLOVNIH PROBLEMA, A POSEBNO DUGOVANJA PREMA DOBAVLJAČIMA TE OSTALIM VJEROVNICIMA, ULOGE REGULATORA NA TRŽIŠTIMA VEZANO ZA AGROKOROVE POSLOVNE AKTIVNOSTI I OKOLNOSTI KOJE SU DOVELE DO AKTIVNOSTI VLADE RH PREMA AGROKORU ODNOSNO PRIJEDLOGA MOGUĆIH RJEŠENJA ZA SITUACIJU U KOJOJ SE AGROKOR NAŠAO.</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jc w:val="both"/>
        <w:rPr/>
      </w:pPr>
      <w:r>
        <w:rPr>
          <w:rFonts w:cs="Arial" w:ascii="Arial" w:hAnsi="Arial"/>
          <w:b/>
          <w:bCs/>
          <w:sz w:val="24"/>
          <w:szCs w:val="24"/>
        </w:rPr>
        <w:t>USTAVNA I ZAKONSKA OSNOVA ZA DONOŠENJE ODLUK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Ustavna i zakonska osnova za donošenje odluke sadržana je u članku 91. Ustava Republike Hrvatske i u članku 2. Zakona o istražnim povjerenstvima („Narodne novine“ br. 24/96), kojima je propisana mogućnost osnivanja istražnih povjerenstava za svako pitanje od javnog interesa.</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I. OCJENA STANJA I CILJ KOJI SE DONOŠENJEM ODLUKE ŽELI POSTIĆ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jc w:val="both"/>
        <w:rPr>
          <w:rFonts w:ascii="Arial" w:hAnsi="Arial" w:cs="Arial"/>
          <w:b/>
          <w:b/>
          <w:bCs/>
          <w:sz w:val="24"/>
          <w:szCs w:val="24"/>
        </w:rPr>
      </w:pPr>
      <w:r>
        <w:rPr>
          <w:rFonts w:cs="Arial" w:ascii="Arial" w:hAnsi="Arial"/>
          <w:b/>
          <w:bCs/>
          <w:sz w:val="24"/>
          <w:szCs w:val="24"/>
        </w:rPr>
        <w:t>Određivanje javnog interesa</w:t>
      </w:r>
    </w:p>
    <w:p>
      <w:pPr>
        <w:pStyle w:val="Normal"/>
        <w:autoSpaceDE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t>Koncern AGROKOR d.d. spada po definiciji ZAKONA O POSTUPKU IZVANREDNE UPRAVE  U TRGOVAČKIM DRUŠTVIMA OD SISTEMSKOG ZNAČAJA ZA REPUBLIKU HRVATSKU (u daljnjem tekstu Zakon o sistemskim društvima), koji je Hrvatski sabor usvojio 07.04.2017. godine, u trgovačka društva od sistemskog značaja za Republiku Hrvatsku odnosno njezino gospodarstvo.</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pPr>
      <w:r>
        <w:rPr>
          <w:rFonts w:cs="Arial" w:ascii="Arial" w:hAnsi="Arial"/>
          <w:bCs/>
          <w:sz w:val="24"/>
          <w:szCs w:val="24"/>
        </w:rPr>
        <w:t>Sistemski značaj pojedinog trgovačkog društva, uključujući i njegova povezana i ovisna društva, sukladno Zakonu o sistemskim društvima, proizlazi iz njegove veličine u smislu broja zaposlenih, poslovne i vlasničke povezanosti s drugim tvrtkama i poslovnim institucijama, raširenošću poslovanja na teritoriju Republike Hrvatske i dominantnom gospodarskom pozicijom na teritoriju Republike Hrvatske ili pojedinom njezinom dijelu.</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Konsolidirani prihod koncerna Agrokor je, prema zadnjem objavljenom godišnjem izvješću za 2015. godinu, iznosio oko 49 milijardi kuna, što je oko 14% hrvatskog BDP-a. Agrokor ima oko 60,000 zaposlenih u koncernu od čega je 49% zaposleno je u Hrvatskoj, najviše u maloprodaji i veleprodaji. U Hrvatskoj Agrokor zapošljava nešto više od 2% ukupno zaposlenih radnika. U okviru koncerna posluju i značajni domaći proizvođači, poput Jamnice, Leda, Zvijezde, PIK-ova i drugih koji ostvaruju izvoz u regiji kroz Agrokorove maloprodajne lance koji imaju približno 2000 prodavaonica. Također prodajnu mrežu Agrokora koriste i brojni drugi domaći proizvođači.</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Sam koncern i mnoge tvrtke iz koncerna su listane na burzama i njihovim dionicama se slobodno trguje te ta trgovina značajno utječe na tržište vrijednosnih papira u Republici Hrvatskoj. Najvrijednijom kompanijom iz koncerna Konzum d.d. ne trguje se na tržištu vrijednosnih papira i ona je povučena s burze.</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pPr>
      <w:r>
        <w:rPr>
          <w:rFonts w:cs="Arial" w:ascii="Arial" w:hAnsi="Arial"/>
          <w:sz w:val="24"/>
          <w:szCs w:val="24"/>
        </w:rPr>
        <w:t>Također koncern Agrokor, odnosno tvrtke u  njegovom sustavu imaju veliki utjecaj na tisuće poslovnih subjekata sa kojima su u poslovnom odnosu. Procjena je da Agrokor d.d. indirektno utječe na preko 150.000 radnih mjesta u Republici Hrvatskoj u poslovnim subjektima sa kojima ima poslovnu interakciju.</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Presudan je utjecaj Agrokora i na tisuće OPG-ova od kojih nabavlja sirovine za svoju poljoprivrednu proizvodnju. Poljoprivrednu proizvodnju Agrokor vrši i na zemlji koja mu je preko njegovih kompanija Republika Hrvatska ustupila na dugogodišnje koncesije.</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pPr>
      <w:r>
        <w:rPr>
          <w:rFonts w:cs="Arial" w:ascii="Arial" w:hAnsi="Arial"/>
          <w:sz w:val="24"/>
          <w:szCs w:val="24"/>
        </w:rPr>
        <w:t>Procjena je da koncern Agrokor i kompanije u njegovom vlasništvu imaju značajan utjecaj i na punjenje Državnog proračuna. Po nekim informacijama Agrokor po više osnova uplati više od 3 milijarde kuna poreza. Tvrtke koje su značajno izložene prema Agrokoru također godišnje uplaćuju više milijardi kuna poreza, tako da bi prestankom rada tako velikog broja subjekata uz povećanje nezaposlenosti, pada BDP-a, sigurno došlo i do značajnijeg pada poreznih prihoda odnosno povećanja proračunskog deficit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Sve što smo naveli sigurno definira javni interes koji postoji kako bi se rasvjetlile sve činjenice oko nastanka i rješavanja problema nastalog poslovnim problemima u kojima se Agrokor našao.</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t>Trvtke (u daljnjem tekstu tvrtke u vlasništvu Koncerna Agrokor) i vlasnički udjeli Agrokor koncerna u njima s obzirom na većinski udio Agrokora u strukturi vlasništva (izvor godišnje izvješće Agrokor koncerna za 2015.).</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t>Agrokor - Zagreb d.o.o. 80,34%, Agrolaguna d.d. 85,22%, Belje d.d. 94,23%, Dijamant a.d. 96,14%, Frikom d.o.o. 55,30% Fonyodi kft. 80,44%, Irida d.o.o. 55,30%, Jamnica d.d. 80,44%, Kikindski mlin a.d. 82,74%, Ledo d.d. 55,30%, Ledo d.o.o. Čitluk 55,30%, Ledo kft. 55,30%, Ledo d.o.o. Podgorica 55,30%, Mladina d.d. 48,98%, Nova Sloga d.o.o. 100,00%, PIK Vinkovci d.d. 70,87%, PIK Vrbovec d.d. 96,93%, Sarajevski kiseljak d.d.80,34%, Sojara d.o.o. 51,84%, Solana Pag d.d. 96,93%, Vupik d.d. 88,34%, Zvijezda d.d. 51,84%, Ambalažni servis d.o.o. HR 96,93%, Ambalažni servis d.o.o. BIH  100,00%, Ambalažni servis d.o.o. Srbija 96,93%, Angropromet d.o.o. 96,93%, Euroviba d.o.o. 91,57%, idea d.o.o. 96,93%, Frikom Beograd dooel 55,30%, Jamnica d.o.o. Beograd 80,44%, Jamnica d.o.o. Maribor 80,44%, Konzum d.d. 96,93%, Konzum d.o.o. Sarajevo 100,00%, Krka d.o.o. 79,88%, Ledo d.o.o. Kosovo 55,30%, Ledo d.o.o. Ljubljana 55,30%, Multiplus card d.o.o. 72,70%, PIK BH d.o.o. Laktaši 96,93%, Poslovni sistem Mercator d.d. 59,47%, Roto dinamic d.o.o. 80,44%, Roto ulaganja d.o.o.100,00%, Super Kartica d.o.o. BiH 100,00%, Super Kartica d.o.o. Srbija 64,95%, Tisak d.d.67,35%, TPDC Sarajevo d.d. 51,00%, Velpro-centar d.o.o. 96,93%, Zvijezda d.o.o. Ljubljana 51,84%, Zvijezda d.o.o. Sarajevo 51,84%, Žitnjak d.d. 86,68,%, Agkor d.o.o. 55,30%, Agrokor AG100,00%, Agrokor - Energija d.o.o. 100,00%, Agrokor kft.  100,00%, Agrokor - trgovina d.o.o. 100,00%, INIT d.d. 67,00%, Kor Broker d.o.o. 100,00%, Kron d.o.o. 100,00%, L.G. Moslavina d.o.o. 100,00%, M-profil SPV d.o.o.  100,00%, mStart d.o.o. 100,00%, Projektgradnja d.o.o. 80,86%</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Kronologija privatizacije i nastanka koncerna Agrokor d.d. je slijedeć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eastAsia="Times New Roman" w:cs="Arial" w:ascii="Arial" w:hAnsi="Arial"/>
          <w:sz w:val="24"/>
          <w:szCs w:val="24"/>
        </w:rPr>
        <w:t>1991.-1995. – Sabor je donio Zakon i nekoliko izmjena Zakona o pretvorbi društvenih poduzeća, na temelju kojih su neka od trgovačkih društava unutar koncerna Agrokor nastala prije 1990. godine privatizirana</w:t>
      </w:r>
    </w:p>
    <w:p>
      <w:pPr>
        <w:pStyle w:val="Normal"/>
        <w:numPr>
          <w:ilvl w:val="0"/>
          <w:numId w:val="3"/>
        </w:numPr>
        <w:jc w:val="both"/>
        <w:rPr>
          <w:rFonts w:ascii="Arial" w:hAnsi="Arial" w:cs="Arial"/>
          <w:sz w:val="24"/>
          <w:szCs w:val="24"/>
        </w:rPr>
      </w:pPr>
      <w:r>
        <w:rPr>
          <w:rFonts w:cs="Arial" w:ascii="Arial" w:hAnsi="Arial"/>
          <w:sz w:val="24"/>
          <w:szCs w:val="24"/>
        </w:rPr>
        <w:t>1996. – Sabor je donio Zakon o privatizaciji na osnovu kojega je nastavljena privatizacija poduzeća u vlasništvu Republike Hrvatske i na temelju kojega je također dio tvrtki koje su danas dio koncerna privatiziran</w:t>
      </w:r>
    </w:p>
    <w:p>
      <w:pPr>
        <w:pStyle w:val="Normal"/>
        <w:numPr>
          <w:ilvl w:val="0"/>
          <w:numId w:val="3"/>
        </w:numPr>
        <w:jc w:val="both"/>
        <w:rPr/>
      </w:pPr>
      <w:r>
        <w:rPr>
          <w:rFonts w:cs="Arial" w:ascii="Arial" w:hAnsi="Arial"/>
          <w:sz w:val="24"/>
          <w:szCs w:val="24"/>
        </w:rPr>
        <w:t>početak privatizacije tvrtki iz koncerna 1991. - 2016. – kontinuirano zaduživanje tvrtki u Koncernu Agrokor i samoga Koncerna Agrokor putem kredita i drugih financijskih aranžmana</w:t>
      </w:r>
    </w:p>
    <w:p>
      <w:pPr>
        <w:pStyle w:val="Normal"/>
        <w:numPr>
          <w:ilvl w:val="0"/>
          <w:numId w:val="3"/>
        </w:numPr>
        <w:jc w:val="both"/>
        <w:rPr>
          <w:rFonts w:ascii="Arial" w:hAnsi="Arial" w:cs="Arial"/>
          <w:sz w:val="24"/>
          <w:szCs w:val="24"/>
        </w:rPr>
      </w:pPr>
      <w:r>
        <w:rPr>
          <w:rFonts w:cs="Arial" w:ascii="Arial" w:hAnsi="Arial"/>
          <w:sz w:val="24"/>
          <w:szCs w:val="24"/>
        </w:rPr>
        <w:t>1996. – 2014. Nastavak rasta Koncerna Agrokor koji ima kulminaciju u preuzimanju većinskog udjela u maloprodajnom lancu Mercator kroz tvrtku Poslovni sistem Mercator d.d.</w:t>
      </w:r>
    </w:p>
    <w:p>
      <w:pPr>
        <w:pStyle w:val="Normal"/>
        <w:numPr>
          <w:ilvl w:val="0"/>
          <w:numId w:val="3"/>
        </w:numPr>
        <w:jc w:val="both"/>
        <w:rPr/>
      </w:pPr>
      <w:r>
        <w:rPr>
          <w:rFonts w:cs="Arial" w:ascii="Arial" w:hAnsi="Arial"/>
          <w:sz w:val="24"/>
          <w:szCs w:val="24"/>
        </w:rPr>
        <w:t>2016. posljednje godišnje izvješće Koncerna Agrokor koje nije sugeriralo značajnije poslovne probleme u kojima se na kraju Koncern Agrokor u 2017. našao.</w:t>
      </w:r>
    </w:p>
    <w:p>
      <w:pPr>
        <w:pStyle w:val="Normal"/>
        <w:numPr>
          <w:ilvl w:val="0"/>
          <w:numId w:val="3"/>
        </w:numPr>
        <w:jc w:val="both"/>
        <w:rPr>
          <w:rFonts w:ascii="Arial" w:hAnsi="Arial" w:cs="Arial"/>
          <w:sz w:val="24"/>
          <w:szCs w:val="24"/>
        </w:rPr>
      </w:pPr>
      <w:r>
        <w:rPr>
          <w:rFonts w:cs="Arial" w:ascii="Arial" w:hAnsi="Arial"/>
          <w:sz w:val="24"/>
          <w:szCs w:val="24"/>
        </w:rPr>
        <w:t>2017. poslovni problemi Koncerna Agrokor koji kulminiraju blokadom Koncerna i velikog broja tvrtki u njegovu vlasništvu</w:t>
      </w:r>
    </w:p>
    <w:p>
      <w:pPr>
        <w:pStyle w:val="Normal"/>
        <w:numPr>
          <w:ilvl w:val="0"/>
          <w:numId w:val="3"/>
        </w:numPr>
        <w:jc w:val="both"/>
        <w:rPr/>
      </w:pPr>
      <w:r>
        <w:rPr>
          <w:rFonts w:cs="Arial" w:ascii="Arial" w:hAnsi="Arial"/>
          <w:sz w:val="24"/>
          <w:szCs w:val="24"/>
        </w:rPr>
        <w:t>2017. u travnju dolazi do kulminacije gospodarske krize koja rezultira blokadom dijela dobavljača Koncerna Agrokor te uključivanje Vlade RH kroz zakonsku inicijativu te imenovanje vladinog povjerenika u  Koncern Agrok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avni se interes očituje i u potrebi da se utvrdi jesu li članovi Vlade ili drugih institucija Republike Hrvatske koji su poslovno bili povezani s Agrokorom radili u interesu hrvatskih građana i zaštite imovine Republike Hrvatske. </w:t>
      </w:r>
    </w:p>
    <w:p>
      <w:pPr>
        <w:pStyle w:val="Normal"/>
        <w:jc w:val="both"/>
        <w:rPr>
          <w:rFonts w:ascii="Arial" w:hAnsi="Arial" w:eastAsia="Times New Roman" w:cs="Arial"/>
          <w:sz w:val="24"/>
          <w:szCs w:val="24"/>
        </w:rPr>
      </w:pPr>
      <w:r>
        <w:rPr>
          <w:rFonts w:cs="Arial" w:ascii="Arial" w:hAnsi="Arial"/>
          <w:sz w:val="24"/>
          <w:szCs w:val="24"/>
        </w:rPr>
        <w:t xml:space="preserve">Također treba utvrditi da li je Vlada Republike Hrvatske prilikom svojih postupanja od privatizacije kompanija u okviru Agrokora pa do donošenja Zakona koji je omogučio imenovanje vladinog povjerenika, </w:t>
      </w:r>
      <w:r>
        <w:rPr>
          <w:rFonts w:eastAsia="Times New Roman" w:cs="Arial" w:ascii="Arial" w:hAnsi="Arial"/>
          <w:sz w:val="24"/>
          <w:szCs w:val="24"/>
        </w:rPr>
        <w:t xml:space="preserve">radila na najbolji način da zaštiti imovinu i nacionalne interese Republike Hrvatske. Uz to treba utvrditi koje su sve ključne osobe sudjelovale u postupku privatizacije kompanija u Agrokorovu vlasništvu te one koje su sudjelovale u izradi Zakona koji se sada direktno odnosio na koncern i koji je omogučio potpuno preuzimanje odgovornosti i rizika na Vladu Republike Hrvatske uz zaštitu vlasničkog udjela u koncernu postojećih vlasnika. </w:t>
      </w:r>
    </w:p>
    <w:p>
      <w:pPr>
        <w:pStyle w:val="Normal"/>
        <w:jc w:val="both"/>
        <w:rPr/>
      </w:pPr>
      <w:r>
        <w:rPr>
          <w:rFonts w:cs="Arial" w:ascii="Arial" w:hAnsi="Arial"/>
          <w:sz w:val="24"/>
          <w:szCs w:val="24"/>
        </w:rPr>
        <w:t xml:space="preserve">Ne treba smetnuti sa uma da je Vlada Republike Hrvatske, prije preuzimanja potpunog rizika na sebe i indirektno na sve porezne obveznike, trebala voditi računa o postojećem zakonodavstvu i unutar njega postojećim mogućnostima za rješenje problema. Ukoliko je postojeće zakonodavstvo koje regulira rješavanje problema tvrtki u poteškoćama loše, nepotpuno ili nesavršeno mišljenja smo da je potrebno ispitati da li je Vlada Republike Hrvatske zaštitila javni interes kada je postojeća rješenja podredila sasvim novom zakonu sa velikim pravnim i financijskim rizicima za građane Republike Hrvatsk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b/>
          <w:bCs/>
          <w:sz w:val="24"/>
          <w:szCs w:val="24"/>
        </w:rPr>
        <w:t>Cilj istraživanj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ilj rada Istražnog povjerenstva je utvrđivanje svih činjenica u vezi okolnosti nastanka Koncerna Agrokor, njegove današnje pozicije na tržištu, okolnosti nastanka njegovih poslovnih problema, uloge tržišnih regulatora u Agrokorovim poslovnim aktivnostima, Vladinog angažmana u predlaganju zakona značajnih za poslovanje Agrokora i mogućeg sukoba interesa osoba u Vladi Republike Hrvatske prilikom predlaganja tih zakona i ostalih aktivnosti značajnih za poslovanje Agrokor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ivatizacija tvrtki u okviru Koncerna Agrokor koje su nastale prije osamostaljenja Republike Hrvatske kroz Zakon i nekoliko izmjena Zakona o pretvorbi društvenih poduzeća te </w:t>
      </w:r>
      <w:r>
        <w:rPr>
          <w:rFonts w:cs="Arial" w:ascii="Arial" w:hAnsi="Arial"/>
          <w:sz w:val="24"/>
          <w:szCs w:val="24"/>
        </w:rPr>
        <w:t>Zakon o privatizaciji te nastajanje i pripajanje novih koje nisu postajale dio Koncerna u smislu pretvorbe i privatizacije.</w:t>
      </w:r>
    </w:p>
    <w:p>
      <w:pPr>
        <w:pStyle w:val="Normal"/>
        <w:autoSpaceDE w:val="false"/>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Istražno povjerenstvo treba utvrditi je li u tom postupku bio zaštićen javni interes, to jest jesu li institucije zadužene za pretvorbu i privatizaciju u ime RH i Vlada RH zaštitila javni interes te da li je, nakon cjelokupnog postupka pretvorbe i privatizacije, došlo do eventualnog neztransparentnog i nezakonitog ponašanja odnosno prikrivanja činjenica s tim u vezi. Također će Istražno povjerenstvo analizirati da li je bio zaštićen javni interes prilikom nastajanja i akvizicije novih tvrtki u vlasništvu Agrokora u razdoblju od osamostaljenja Republike Hrvatsk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Uloga tržišnih regulatora;</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Istražno povjerenstvo treba utvrditi jesu li regulatori tržišta u Republici Hrvatskoj, a posebno Agencija za zaštitu tržišnog natjecanja, HNB, HANFA, Zagrebačka burza zaštitili javni interes ili su u svom djelovanju javni interes pretpostavili Agrokorovom. Javni interes su mogli ugroziti i svojim djelovanjem ili nedjelovanjem vezanim uz poslovanje Agrokora.</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Poštivanje zakona vezanih uz naplatu potraživanja te dugovanja Koncerna Agrokor i tvrtki u njegovom vlasništvu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Istražno povjerenstvo treba utvrditi da li je Agrokor i tvrtke u njegovom vlasništvu koristio svoju dominantnu poziciju na tržištu kako bi se djelomično financirao kroz neplaćanja svojim dobavljačima i drugima sa kojim je bio u poslovnom odnosu. Istražno povjerenstvo je dužno utvrditi ukoliko su postojali, modele nepoštete trgovačke prakse prema dobavljačima Agrokora od strane Agrokora i tvrtki u njegovu vlasništvu.</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Kvaliteta računovodstvenog izvješćivanja;</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Istražno povjerenstvo treba utvrditi jesu li kompanije ovlaštene za reviziju obavile svoje poslove revizije poslovanja Agrokora i kompanija u njegovom vlasništvu u skladu sa zakonom i međunarodnim revizijskim standardima. Potrebno je ustanoviti da li su godišnji izvještaji Agrokora i tvrtki u njegovom vlasništvu bili realni i u skladu sa standardima ili su prikrivanjem podataka dali krivu sliku javnosti o poslovanju Agrokora i kompanija u njegovom vlasništvu.</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Zakonske regulative i financiranje Agrokorovih trvtki putem HBOR-ovog kredita odobrenog u prosincu 2016. godine i financiranje Agrokora i njegovih tvrtki putem mjenica te međusobno fakturiranje i financiranje između Koncerna Agrokor i tvrtki u njegovu vlasništvu;</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Istražno povjerenstvo treba utvrditi jesu li pojedine zakonske inicijative išle u korist Agrokora i tvrtki u njegovom vlasništvu i da li je Vlada Republike Hrvatske zaštitila javni interes. Pritom se konkretno misli na Zakon o faktoringu, Zakon o računovodstvu i pravilnike koji iz njega proizlaze i Zakona o postupku izvanredne uprave u trgovačkim društvima od sistemskog značaja za Republiku Hrvatsku. Istražno povjerenstvo treba utvrditi jesu li prilikom odobravanja HBOR-ovog kredita odobrenog u prosincu 2016. godine svi dionici štitili javni interes s obzirom na vrlo kratak period od trenutka u kojem su Agrokorove tvrtke dobile kredite u iznosu 48,3 mil. EUR-a do trenutka u kojem su se našle u poslovnim problemima i blokadi. Naime radi se o periodu od samo nekoliko mjeseci. Također treba utvrditi da li je javni interes bio ugrožen u postupku financiranja dobavljača i/ili Agrokora i njegovih tvrtki putem izdanih mjenica Agrokora. Neke od tih financijskih transakcija su u značajnoj mjeri ugrozile i veliki dio trvtki dobavljača Agrokora i tvrtki u njegovu vlasništvu. Treba utvrditi i okolnosti međusobnog fakturiranja i financiranja između tvrtki unutar Koncerna Agrokor i tvrtki u njegovu vlasništv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 postupku istraživanja Istražno povjerenstvo dužno je izvršiti uvid u svu dokumentaciju i druge isprave vezane uz predmet istrage, pribaviti izjave svjedoka i nalaze vještaka. Istražno povjerenstvo dužno je svakoj osobi čiji se rad ili ponašanje ispituje, omogućiti</w:t>
      </w:r>
    </w:p>
    <w:p>
      <w:pPr>
        <w:pStyle w:val="Normal"/>
        <w:jc w:val="both"/>
        <w:rPr>
          <w:rFonts w:ascii="Arial" w:hAnsi="Arial" w:cs="Arial"/>
          <w:sz w:val="24"/>
          <w:szCs w:val="24"/>
        </w:rPr>
      </w:pPr>
      <w:r>
        <w:rPr>
          <w:rFonts w:cs="Arial" w:ascii="Arial" w:hAnsi="Arial"/>
          <w:sz w:val="24"/>
          <w:szCs w:val="24"/>
        </w:rPr>
        <w:t>očitovanje o činjenicama i okolnostima tog djelovanja.</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autoSpaceDE w:val="false"/>
        <w:spacing w:lineRule="auto" w:line="240" w:before="0" w:after="0"/>
        <w:jc w:val="both"/>
        <w:rPr>
          <w:rFonts w:ascii="Arial" w:hAnsi="Arial" w:cs="Arial"/>
          <w:b/>
          <w:b/>
          <w:bCs/>
          <w:sz w:val="24"/>
          <w:szCs w:val="24"/>
        </w:rPr>
      </w:pPr>
      <w:r>
        <w:rPr>
          <w:rFonts w:cs="Arial" w:ascii="Arial" w:hAnsi="Arial"/>
          <w:b/>
          <w:bCs/>
          <w:sz w:val="24"/>
          <w:szCs w:val="24"/>
        </w:rPr>
        <w:t>Područje istraživanja</w:t>
      </w:r>
    </w:p>
    <w:p>
      <w:pPr>
        <w:pStyle w:val="Normal"/>
        <w:autoSpaceDE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dručje istraživanja ovog Istražnog povjerenstva je nastanak Koncerna Agrokor, odnosno pretvorba i privatizacija tvrtki koje su postojale prije osamostaljenja Republike Hrvatske u njegovu vlasništvu te nastanak i akvizicija novih tvrki, rad regulatora pojedinih tržišta (posebno Agencije za zaštitu tržišnog natjecanja, HNB-a, HANFA-a i Zagrebačke burze) vezan uz Agrokor i tvrtke u njegovom vlasništvu, poštivanje zakonodavstva vezano uz plaćanje potraživanja Agrokora i tvrtki u njegovom vlasništvu, poštivanje zakonodavstva i međunarodnih računovodstvenih standarda vezanog uz računovodstveno izvješćivanje o Agrokoru i tvrtki u njegovom vlasništvu, Zakon o faktoringu, Zakon o trgovini, Zakon o računovodstvu, Zakon o sistemskim tvrtkama i kredit vrijedan 48,3 mil EUR-a koji je odobrio HBOR tvrtkama u vlasništvu Agrokora. Područje istraživanja je utvrđivanje svih relevantnih činjenica vezanih za prije spomenuta područja te djelovanje tadašnjih i sadašnjih članova Vlade RH te drugih osoba povezanih sa tim područjima.</w:t>
      </w:r>
    </w:p>
    <w:p>
      <w:pPr>
        <w:pStyle w:val="Normal"/>
        <w:autoSpaceDE w:val="false"/>
        <w:spacing w:lineRule="auto" w:line="240" w:before="0" w:after="0"/>
        <w:jc w:val="both"/>
        <w:rPr/>
      </w:pPr>
      <w:r>
        <w:rPr>
          <w:rFonts w:cs="Arial" w:ascii="Arial" w:hAnsi="Arial"/>
          <w:sz w:val="24"/>
          <w:szCs w:val="24"/>
        </w:rPr>
        <w:t>U područje rada Istražnog povjerenstva spada i provjera javno izrečenih tvrdnji koje inkriminiraju Upravu Agrokora i odgovorne osobe u HNB-u i HANFA-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b/>
          <w:b/>
          <w:bCs/>
          <w:sz w:val="24"/>
          <w:szCs w:val="24"/>
        </w:rPr>
      </w:pPr>
      <w:r>
        <w:rPr>
          <w:rFonts w:cs="Arial" w:ascii="Arial" w:hAnsi="Arial"/>
          <w:b/>
          <w:bCs/>
          <w:sz w:val="24"/>
          <w:szCs w:val="24"/>
        </w:rPr>
        <w:t>Pitanja koje Istražno povjerenstvo treba ispitati</w:t>
      </w:r>
    </w:p>
    <w:p>
      <w:pPr>
        <w:pStyle w:val="Normal"/>
        <w:autoSpaceDE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adi utvrđivanja svih relevantnih činjenica u vezi sa ciljevima istraživanja Istražno povjerenstvo dužno je istraži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ako je i u kojim okolnostima nastao Koncern Agrokor, kako je rastao do današnjeg dana i posebno kako je protekao proces privatizacije kompanija koje su postale sastavni dio Koncerna, a koje su nastale prije osamostaljenja Hrvats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akva je bila uloga tržišnih regulatora tijekom nastajanja Koncerna Agrokor te kakva je bila njihova uloga vezano uz poslovanje Koncerna Agrokor i kompanija u njegovom vlasništv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akvo je bilo poštivanje zakona vezanih uz plaćanja potraživanja te dugovanja Koncerna Agrokor i tvrtki u njegovom vlasništvu prema svojim dobavljaći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kakva je bila kvaliteta računovodstvenog izvješćivanja Koncerna Agrokor i njegovih tvrtk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zbog čega je Vlada odlučila predložiti Zakon o postupku izvanredne uprave u trgovačkim društvima od sistemskog značaja za Republiku Hrvatsku i kako je tekao proces pripreme tog Zako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akvi su rizici primjene Zakona o postupku izvanredne uprave u trgovačkim društvima od sistemskog značaja za Republiku Hrvatsku za Koncern Agrokor i građane Republike Hrvats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a li su prilikom izmjena Zakona o faktoringu, Zakona o računovodstvu odnosno pravilnika koji iz njega proizlaze i Zakona o postupku izvanredne uprave u trgovačkim društvima od sistemskog značaja za Republiku Hrvatsku štičeni javni interesi ili su interesi Koncerna Agrokor, kompanija u njegovom vlasništvu ili nečiji drugi interesi stavljeni ispred interesa hrvatskih građana i Republike Hrvats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a li je kredit HBOR-a u iznosu 48,3 mil. EUR-a odobren pred kraj 2016. godine tvrtkama u vlasništvu Koncerna Agrokor, odobren u skladu s procedurama i kakve su bile okolnosti odobrenja kred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a li su u ovom slučaju zaštićeni interesi i imovina R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a li je u ovom slučaju zaštićena imovina Koncerna Agrokor s obzirom na vlasničke promjene u pojedinim tvrtkama koje su bile ili jesu u vlasništvu Agokora posljednjih godina, a posebno nakon donošenja Zakona o postupku izvanredne uprave u trgovačkim društvima od sistemskog značaja za Republiku Hrvatske i imenovanja povjerenika od strane Vlade Republike Hrvatske, s obzirom na moguće preuzimanje odgovornosti za moguću štetu Koncernu Agrokor u budućnosti od strane Vlade Republike Hrvatske u ime Republike Hrvats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je li zbog eventualnih nepravilnosti oštećen Državni proračun Republike Hrvatske i 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ojem iznos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jesu li sudionici ovih poslovnih aktivnosti davali kakve netočne ili nepotpune izjave o njima kojima su obmanjivali javnost i jesu li poduzimali bilo kakve radnje radi prikrivanja eventualnih nezakonitosti u svom ili u djelovanju drugih os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ve ostale relevantne činjenice vezane uz nastanak Koncerna Agrokor, njegove današnje pozicije na tržištu, okolnosti nastanka njegovih poslovnih problema, a posebno dugovanja dobavljačima te ostalim vjerovnicima, uloge regulatora na tržištima vezano uz Agrokorove poslovne aktivnosti i okolnosti koje su dovele do aktivnosti Vlade Republike Hrvatske prema Agrokoru odnosno prijedloga mogućih rjješenja za situaciju u kojoj se Agrokor naša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 temelju članka 2. Zakona o istražnim povjerenstvima („Narodne novine br. 24/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rvatski sabor na sjednici održanoj dana …………., donio 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ODLUKU O OSNIVANJU ISTRAŽNOG POVJERENSTVA ZA UTVRĐIVANJE ČINJENICA U VEZI OKOLNOSTI NASTANKA POSLOVNOG KONCERNA AGROKOR, NJEGOVE DANAŠNJE POZICIJE NA TRŽIŠTU, NASTANKA NJEGOVIH POSLOVNIH PROBLEMA, A POSEBNO DUGOVANJA PREMA DOBAVLJAČIMA TE OSTALIM VJEROVNICIMA, ULOGE REGULATORA NA TRŽIŠTIMA VEZANO ZA AGROKOROVE POSLOVNE AKTIVNOSTI I OKOLNOSTI KOJE SU DOVELE DO AKTIVNOSTI VLADE RH PREMA AGROKORU ODNOSNO PRIJEDLOGA MOGUĆIH RJEŠENJA ZA SITUACIJU U KOJOJ SE AGROKOR NAŠA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niva se Istražno povjerenstvo za utvrđivanje činjenica u vezi okolnosti nastanka poslovnog koncerna Agrokor, njegove današnje pozicije na tržištu, nastanka njegovih poslovnih problema, a posebno dugovanja prema dobavljačima te ostalim vjerovnicima, uloge regulatora na tržištima vezano za Agrokorove poslovne aktivnosti i okolnosti koje su dovele do aktivnosti Vlade RH prema Agrokoru odnosno prijedloga mogućih rješenja za situaciju u kojoj se Agrokor naša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 djelovanje Istražnog povjerenstva iz točke I. ove Odluke postoji javni interes jer se radi o tvrtki od velikog značaja za Republiku Hrvatsku i njene građa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kođer zakonito poslovanje institucija Republike Hrvatske i racionalno postupanje državnom imovinom od velikog su utjecaja na stanje gospodarstva i standarda građana Republike Hrvatske, a više puta su od strane najviših predstavnika državne vlasti u javnosti iznesene sumnje u vezi poslovanja Agrokora i postupanja institucija Republike Hrvatske vezano uz koncer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Javni interes proizlazi i iz toga da se istraže i predoče javnosti sve relevantne činjenice vezano uz nastanak problema oko Agrokora i postupak rješenja problema koji je pokrenula Vlada Republike Hrvats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stražno povjerenstvo dužno je utvrdi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ako je i u kojim okolnostima nastao Koncern Agrokor, kako je rastao do današnjeg dana i posebno kako je protekao proces privatizacije kompanija koje su postale sastavni dio Koncerna, a koje su nastale prije osamostaljenja Hrvats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akva je bila uloga tržišnih regulatora tijekom nastajanja Koncerna Agrokor te kakva je bila njihova uloga vezano uz poslovanje Koncerna Agrokor i kompanija u njegovom vlasništv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kakvo je bilo poštivanje zakona vezanih uz plaćanja potraživanja te dugovanja Koncerna Agrokor i tvrtki u njegovom vlasništvu prema svojim dobavljaći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akva je bila kvaliteta računovodstvenog izvješćivanja Koncerna Agrokor i njegovih tvrtk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zbog čega je Vlada odlučila predložiti Zakon o postupku izvanredne uprave u trgovačkim društvima od sistemskog značaja za Republiku Hrvatsku i kako je tekao proces pripreme tog Zako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kakvi su rizici primjene Zakona o postupku izvanredne uprave u trgovačkim društvima od sistemskog značaja za Republiku Hrvatsku za Koncern Agrokor i građane Republike Hrvats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a li su prilikom izmjena Zakona o faktoringu, Zakona o računovodstvu odnosno pravilnika koji iz njega proizlaze i Zakona o postupku izvanredne uprave u trgovačkim društvima od sistemskog značaja za Republiku Hrvatsku štičeni javni interesi ili su interesi Koncerna Agrokor, kompanija u njegovom vlasništvu ili nečiji drugi interesi stavljeni ispred interesa hrvatskih građana i Republike Hrvats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a li je kredit HBOR-a u iznosu 48,3 mil. EUR-a odobren pred kraj 2016. godine tvrtkama u vlasništvu Koncerna Agrokor, odobren u skladu s procedurama i kakve su bile okolnosti odobrenja kred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a li su u ovom slučaju zaštićeni interesi i imovina R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je li zbog eventualnih nepravilnosti oštećen Državni proračun Republike Hrvatske i 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ojem iznos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jesu li sudionici ovih poslovnih aktivnosti davali kakve netočne ili nepotpune izjave o njima kojima su obmanjivali javnost i jesu li poduzimali bilo kakve radnje radi prikrivanja eventualnih nezakonitosti u svom ili u djelovanju drugih os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ve ostale relevantne činjenice vezane uz nastanak Koncerna Agrokor, njegove današnje pozicije na tržištu, okolnosti nastanka njegovih poslovnih problema, a posebno dugovanja dobavljačima te ostalim vjerovnicima, uloge regulatora na tržištima vezano uz Agrokorove poslovne aktivnost, promjene vlasništva u Koncernu Agrokor i tvrtki u njegovom vlasništvu i okolnosti koje su dovele do aktivnosti Vlade Republike Hrvatske prema Agrokoru odnosno prijedloga mogućih rjješenja za situaciju u kojoj se Agrokor naša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 postupku istraživanja Istražno povjerenstvo dužno je izvršiti uvid u svu dokumentaciju i druge isprave vezane uz predmet istrage, pribaviti izjave svjedoka i nalaze vještaka. Istražno povjerenstvo dužno je svakoj osobi čiji se rad ili ponašanje ispituje, omogućiti očitovanje o činjenicama i okolnostima tog djelovanj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Istražno povjerenstvo dužno je obaviti istraživanje za koje je osnovano najkasnije u roku od šest (6) mjeseci te nakon toga Hrvatskom saboru podnijeti izvješće s prijedlogom mj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Istražno povjerenstvo ima devet (9) članova koje imenuje Hrvatski sabor iz redova zastupnika razmjerno stranačkom sastav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va odluka stupa na snagu danom donošen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la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rbroj:</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greb,</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32" w:firstLine="708"/>
        <w:jc w:val="both"/>
        <w:rPr>
          <w:rFonts w:ascii="Arial" w:hAnsi="Arial" w:cs="Arial"/>
          <w:bCs/>
          <w:sz w:val="24"/>
          <w:szCs w:val="24"/>
        </w:rPr>
      </w:pPr>
      <w:r>
        <w:rPr>
          <w:rFonts w:cs="Arial" w:ascii="Arial" w:hAnsi="Arial"/>
          <w:bCs/>
          <w:sz w:val="24"/>
          <w:szCs w:val="24"/>
        </w:rPr>
        <w:t>PREDSJEDNIK HRVATSKOGA SABORA</w:t>
      </w:r>
    </w:p>
    <w:p>
      <w:pPr>
        <w:pStyle w:val="Normal"/>
        <w:autoSpaceDE w:val="false"/>
        <w:spacing w:lineRule="auto" w:line="240" w:before="0" w:after="0"/>
        <w:ind w:left="2832" w:firstLine="708"/>
        <w:jc w:val="both"/>
        <w:rPr>
          <w:rFonts w:ascii="Arial" w:hAnsi="Arial" w:cs="Arial"/>
          <w:bCs/>
          <w:sz w:val="24"/>
          <w:szCs w:val="24"/>
        </w:rPr>
      </w:pPr>
      <w:r>
        <w:rPr>
          <w:rFonts w:cs="Arial" w:ascii="Arial" w:hAnsi="Arial"/>
          <w:bCs/>
          <w:sz w:val="24"/>
          <w:szCs w:val="24"/>
        </w:rPr>
      </w:r>
    </w:p>
    <w:p>
      <w:pPr>
        <w:pStyle w:val="Normal"/>
        <w:spacing w:before="0" w:after="200"/>
        <w:ind w:left="4248" w:firstLine="708"/>
        <w:jc w:val="both"/>
        <w:rPr>
          <w:rFonts w:ascii="Arial" w:hAnsi="Arial" w:cs="Arial"/>
          <w:sz w:val="24"/>
          <w:szCs w:val="24"/>
        </w:rPr>
      </w:pPr>
      <w:r>
        <w:rPr>
          <w:rFonts w:cs="Arial" w:ascii="Arial" w:hAnsi="Arial"/>
          <w:sz w:val="24"/>
          <w:szCs w:val="24"/>
        </w:rPr>
        <w:t>Božo Petr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1:00Z</dcterms:created>
  <dc:creator>Jadranka Štropin</dc:creator>
  <dc:description/>
  <cp:keywords/>
  <dc:language>en-US</dc:language>
  <cp:lastModifiedBy>admin</cp:lastModifiedBy>
  <dcterms:modified xsi:type="dcterms:W3CDTF">2017-04-21T09:01:00Z</dcterms:modified>
  <cp:revision>2</cp:revision>
  <dc:subject/>
  <dc:title>PRIJEDLOG ODLUKE O OSNIVANJU ISTRAŽNOG POVJERENSTVA ZA UTVRĐIVANJE ČINJENICA U VEZI SKLAPANJA PRVE IZMJENE I DOPUNE UGOVORA O MEĐUSOBNIM ODNOSIMA KOJI SE ODNOSE NA DRUŠTVO INA – Industrija nafte d</dc:title>
</cp:coreProperties>
</file>