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6764" w:hanging="0"/>
        <w:jc w:val="both"/>
        <w:rPr/>
      </w:pPr>
      <w:r>
        <w:rPr/>
        <w:t xml:space="preserve">                                            </w:t>
      </w:r>
      <w:bookmarkStart w:id="0" w:name="_1553430286"/>
      <w:bookmarkStart w:id="1" w:name="_1058089698"/>
      <w:bookmarkEnd w:id="0"/>
      <w:bookmarkEnd w:id="1"/>
      <w:r>
        <w:rPr/>
        <w:object w:dxaOrig="797" w:dyaOrig="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3.1pt" filled="f" o:ole="">
            <v:imagedata r:id="rId3" o:title=""/>
          </v:shape>
          <o:OLEObject Type="Embed" ProgID="" ShapeID="ole_rId2" DrawAspect="Content" ObjectID="_1434561575" r:id="rId2"/>
        </w:object>
      </w:r>
    </w:p>
    <w:p>
      <w:pPr>
        <w:pStyle w:val="Normal"/>
        <w:tabs>
          <w:tab w:val="clear" w:pos="708"/>
          <w:tab w:val="left" w:pos="1418" w:leader="none"/>
        </w:tabs>
        <w:ind w:left="1418" w:right="67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REPUBLIKA HRVAT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GRAD ZAGRE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DSKI URED ZA OBRAZOVANJE,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KULTURU I SPORT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pt-PT"/>
        </w:rPr>
        <w:t>Zagreb</w:t>
      </w:r>
      <w:r>
        <w:rPr>
          <w:b/>
        </w:rPr>
        <w:t xml:space="preserve">, 26. travnja 201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80"/>
        <w:gridCol w:w="2780"/>
        <w:gridCol w:w="3560"/>
      </w:tblGrid>
      <w:tr>
        <w:trPr>
          <w:trHeight w:val="270" w:hRule="atLeast"/>
        </w:trPr>
        <w:tc>
          <w:tcPr>
            <w:tcW w:w="106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" w:name="RANGE!A1%3AD31"/>
            <w:r>
              <w:rPr>
                <w:b/>
                <w:bCs/>
                <w:sz w:val="20"/>
                <w:szCs w:val="20"/>
              </w:rPr>
              <w:t xml:space="preserve">ZAMJENA AZBESTNIH PLOĆA NA KROVOVIMA DJEČJIH VRTIĆA I ŠKOLA </w:t>
            </w:r>
            <w:bookmarkEnd w:id="2"/>
          </w:p>
        </w:tc>
      </w:tr>
      <w:tr>
        <w:trPr>
          <w:trHeight w:val="27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KT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ROV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420" w:hRule="atLeast"/>
        </w:trPr>
        <w:tc>
          <w:tcPr>
            <w:tcW w:w="43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JEČJI VRTIĆ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KOLIBRI - PO Miroševeč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 na dijelu krov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lanu za 2017.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GAJNICE - PO Peruanska 1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 planu zamjenski modularni objekt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PREČKO - PO Tijardovićeva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lanu za 2017.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REMETINEC - PO Remetinečki gaj 25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lanu zamjenski modularni objekt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 I.B.MAŽURANIĆ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lanu zamjenski modularni objekt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MEDVEŠČAK - PO Vlaška 97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 planu za 2017.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ONČIĆ - PO Voltino 48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lanu zamjenski modularni objekt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JABUKA - PO Čulinec i PO Retkovec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lanu zamjenski modularni objekt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PREČKO  - PO Jarnovićeva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lanu zamjenski modularni objekt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V CVRČAK - PO Gjalskoga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lanu za 2017.</w:t>
            </w:r>
          </w:p>
        </w:tc>
      </w:tr>
      <w:tr>
        <w:trPr>
          <w:trHeight w:val="360" w:hRule="atLeast"/>
        </w:trPr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NOVNE ŠKOL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CVJETNO NASELJ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lanu za energetsku obnovu u 2017.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D.CESARIĆA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 iznad dvorane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lanu za energetsku obnovu u 2017.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K. TOMISLAVA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best iznad novog dijela škole i dvorane 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 započinju u proljeće 2017.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J.KLOVIĆA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lanu za energetsku obnovu u 2017.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BUKOVAC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lanu zamjenski objekt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MLADOST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lanu za energetsku obnovu u 2017.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S.S.KRANJČEVIĆA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 iznad dvorane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lanu za 2017.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MARINA DRŽIĆA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lanu za energetsku obnovu u 2017.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J. KAŠTELANA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jena pokrova u okviru kompletne sanacije / dogradnje objekta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D. TRSTENJAKA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lanu za energetsku obnovu u 2017.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KSAVERA ŠANDORA GJALSKOG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 na dijelu krova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jena pokrova planirana u sklopu dogradnje objekta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REDNJE ŠKOLE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T Škola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best 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lanu za energetsku obnovu u 2017.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T.Š.F.VRANČIĆA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 na dijelu krova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lanu za 2018.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HNIČKA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lanu za 2018.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GIMNAZIJA I. Supek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est na dijelu krova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ranje u tijeku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ommentReference">
    <w:name w:val="Comment Reference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ta-I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0:00Z</dcterms:created>
  <dc:creator>zcvitkovic</dc:creator>
  <dc:description/>
  <dc:language>en-US</dc:language>
  <cp:lastModifiedBy>-dmin78</cp:lastModifiedBy>
  <cp:lastPrinted>2014-10-14T15:16:00Z</cp:lastPrinted>
  <dcterms:modified xsi:type="dcterms:W3CDTF">2017-05-10T12:10:00Z</dcterms:modified>
  <cp:revision>2</cp:revision>
  <dc:subject/>
  <dc:title/>
</cp:coreProperties>
</file>